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ru-RU"/>
        </w:rPr>
        <w:t>Аналитическая справка о деятельности</w:t>
      </w:r>
      <w:r>
        <w:rPr>
          <w:b/>
        </w:rPr>
        <w:t xml:space="preserve"> ГБОУ СОШ№1 п.г.т. Суходол </w:t>
      </w:r>
    </w:p>
    <w:p>
      <w:pPr>
        <w:pStyle w:val="Normal"/>
        <w:spacing w:before="0" w:after="0"/>
        <w:jc w:val="center"/>
        <w:rPr/>
      </w:pPr>
      <w:r>
        <w:rPr>
          <w:b/>
        </w:rPr>
        <w:t>в статусе с</w:t>
      </w:r>
      <w:r>
        <w:rPr>
          <w:b/>
          <w:color w:val="000000"/>
        </w:rPr>
        <w:t xml:space="preserve">етевой </w:t>
      </w:r>
      <w:r>
        <w:rPr>
          <w:rFonts w:eastAsia="Times New Roman"/>
          <w:b/>
          <w:bCs/>
          <w:lang w:eastAsia="ru-RU"/>
        </w:rPr>
        <w:t>инновационной</w:t>
      </w:r>
      <w:r>
        <w:rPr>
          <w:b/>
          <w:color w:val="000000"/>
        </w:rPr>
        <w:t xml:space="preserve"> площадки </w:t>
      </w:r>
    </w:p>
    <w:p>
      <w:pPr>
        <w:pStyle w:val="Normal"/>
        <w:spacing w:before="0" w:after="0"/>
        <w:jc w:val="center"/>
        <w:rPr/>
      </w:pPr>
      <w:r>
        <w:rPr>
          <w:b/>
        </w:rPr>
        <w:t>Всероссийского образовательного проекта «Мастерская конструирования Фанкластик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 </w:t>
      </w:r>
      <w:r>
        <w:rPr>
          <w:color w:val="333333"/>
          <w:shd w:fill="FFFFFF" w:val="clear"/>
        </w:rPr>
        <w:t xml:space="preserve">С 15.06.2022 года СП-детский сад «Аленушка» начал свою деятельность в рамках Всероссийского образовательного  проекта  «Мастерская конструирования Фанкластик».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 xml:space="preserve">Данной деятельностью было охвачено 48% от общей численности детей дошкольного возраста. </w:t>
      </w:r>
    </w:p>
    <w:p>
      <w:pPr>
        <w:pStyle w:val="Normal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</w:t>
      </w:r>
      <w:r>
        <w:rPr>
          <w:color w:val="333333"/>
          <w:shd w:fill="FFFFFF" w:val="clear"/>
        </w:rPr>
        <w:t>СП-детский сад работал над реализацией парциальной программы «Фанкластик: весь мир в руках твоих» (далее Программа) направленная на интеллектуально-творческое развитие детей дошкольного возраста в интегрированных видах деятельности (автор Лыкова И.А.). Педагоги апробировали в работе  конспекты занятий по конструированию на базе авторской программы с применением оригинального конструктора «Фанкластик».</w:t>
      </w:r>
    </w:p>
    <w:p>
      <w:pPr>
        <w:pStyle w:val="Normal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 xml:space="preserve">Цель реализации данной программы  </w:t>
      </w:r>
      <w:r>
        <w:rPr>
          <w:color w:val="333333"/>
          <w:shd w:fill="FFFFFF" w:val="clear"/>
        </w:rPr>
        <w:t xml:space="preserve">формирование эмоционально-ценностное отношения ребенка к окружающему миру в процессе созидательной и творческой деятельности. </w:t>
      </w:r>
    </w:p>
    <w:p>
      <w:pPr>
        <w:pStyle w:val="Normal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едущий вид детской активности в программе «Фанкластик» - конструирование как универсальная деятельность, связанная с решением интеллектуальной задачи в художественной форме и нацеленная на создание творческого продукта (игрушки, фигурки, постройки, инструмента, оборудования и др. конструкций).</w:t>
      </w:r>
    </w:p>
    <w:p>
      <w:pPr>
        <w:pStyle w:val="Normal"/>
        <w:spacing w:lineRule="auto" w:line="360" w:before="0" w:after="0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Педагоги сопровождали реализацию проекта учебно-методическими пособиями издательства </w:t>
      </w:r>
      <w:r>
        <w:rPr>
          <w:b/>
          <w:bCs/>
          <w:i/>
          <w:iCs/>
          <w:color w:val="333333"/>
          <w:shd w:fill="FFFFFF" w:val="clear"/>
        </w:rPr>
        <w:t>«Линка–Пресс»</w:t>
      </w:r>
      <w:r>
        <w:rPr>
          <w:color w:val="333333"/>
          <w:shd w:fill="FFFFFF" w:val="clear"/>
        </w:rPr>
        <w:t>: по планированию и организации сюжетной игры в группах детского сада; технологий эффективной социализации дошкольников; по организации совместной познавательско-исследовательской деятельности взрослого с детьми; по формированию, расширению и обобщению математических представлений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>Для реализации данной задачи педагоги прошли обучение по внедрению  программы ( 2 педагога ),   в мае 2024 года педагоги ( 6 человек- 30% от общего числа педагогов учреждения) прослушали ряд вебинаров по теме реализации программы «Фанкластик : весь  мир в руках твои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В сентябре 2024года  продолжилась работа над оснащением развивающей предметно-пространственной среды игровыми материалами. Был приобретен конструктор «Фанкластик» в 6 группах детского сада. Продолжается работа над  пополнением методической библиотеки  информационными, рекомендательными и другими авторскими материалами по тематике сетевой площад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В апреле педагоги СП организовали методический семинар для педагогов дошкольных учреждений округа на тему: </w:t>
      </w:r>
      <w:r>
        <w:rPr/>
        <w:t xml:space="preserve">«Развитие </w:t>
      </w:r>
      <w:r>
        <w:rPr>
          <w:lang w:val="en-US"/>
        </w:rPr>
        <w:t>IT</w:t>
      </w:r>
      <w:r>
        <w:rPr/>
        <w:t xml:space="preserve"> –грамотности и компетентности дошкольников посредствам применения парциальных программ технической направленности» </w:t>
      </w:r>
      <w:r>
        <w:rPr>
          <w:rFonts w:eastAsia="Times New Roman"/>
        </w:rPr>
        <w:t xml:space="preserve">(18.04.2023г); 07.04.2024года на базе детского сада прошел практико-ориентированный семинар « Дидактические игры с использованием конструктора «Фанкластик» для детей дошкольного возраста с ТНР. Свой опыт предоставили 5 педагогов, что составило 25% от общего числа педагогов СП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детском саду провели ряд консультаций для педагогов : « Развивает творческие способности дошкольников», « Использование конструктора «Фанкластик» в работе с дошкольниками». Провели семинар-практикум                  « Профессии будущего».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Рабочей группой был разработан план по теме инновационной площадки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Результаты деятельности на данном этапе: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дагог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rFonts w:eastAsia="Times New Roman"/>
        </w:rPr>
        <w:t xml:space="preserve"> </w:t>
      </w:r>
      <w:r>
        <w:rPr>
          <w:color w:val="000000"/>
          <w:kern w:val="2"/>
        </w:rPr>
        <w:t xml:space="preserve">- Обновление содержания образования в СП-детском саду  с учётом </w:t>
      </w:r>
      <w:r>
        <w:rPr>
          <w:kern w:val="2"/>
        </w:rPr>
        <w:t xml:space="preserve">современных информационных и телекоммуникационных технологи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- 30% педагогов прошли обучающие семинары, вебинары по программе «Фанкластик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- участие педагогов в окружной научно практической конференции педагогов « Инновации в образовании: пути решения»   с опытом работы по данн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Дет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- Развития регуляторных умений у детей ( по результатам наблюдения)                   ( определение цели, формирования гипотезы, планирование, анализ) и др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-Развитие коммуникативных способностей детей (освоение современных профессий в игровых ролях, умение вести диалог, цифровая социализация)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- Развитие когнитивных способностей детей (креативность, творческое мышление) и др.</w:t>
      </w:r>
    </w:p>
    <w:p>
      <w:pPr>
        <w:pStyle w:val="Normal"/>
        <w:spacing w:lineRule="auto" w:line="360" w:before="0" w:after="0"/>
        <w:ind w:firstLine="709"/>
        <w:jc w:val="both"/>
        <w:rPr>
          <w:kern w:val="2"/>
        </w:rPr>
      </w:pPr>
      <w:r>
        <w:rPr>
          <w:kern w:val="2"/>
        </w:rPr>
        <w:t>На данный момент получено УМК для работы с детьми по программе «Фанкластик».</w:t>
      </w:r>
    </w:p>
    <w:p>
      <w:pPr>
        <w:pStyle w:val="Normal"/>
        <w:spacing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иректор школы:                                         Т.В. Соломонова                                                  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eastAsia="Times New Roman"/>
      <w:b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2:00Z</dcterms:created>
  <dc:creator>Di Kulikow</dc:creator>
  <dc:description/>
  <cp:keywords/>
  <dc:language>en-US</dc:language>
  <cp:lastModifiedBy>user</cp:lastModifiedBy>
  <cp:lastPrinted>2022-12-28T15:45:00Z</cp:lastPrinted>
  <dcterms:modified xsi:type="dcterms:W3CDTF">2024-09-18T06:02:00Z</dcterms:modified>
  <cp:revision>15</cp:revision>
  <dc:subject/>
  <dc:title/>
</cp:coreProperties>
</file>