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Список сотрудников </w:t>
      </w:r>
      <w:r>
        <w:rPr>
          <w:b/>
          <w:sz w:val="20"/>
          <w:szCs w:val="20"/>
          <w:u w:val="single"/>
        </w:rPr>
        <w:t>ГБОУ СОШ №1 п.г.т. Суходол структурное подразделение-детский сад «Аленушка»</w:t>
      </w:r>
      <w:r>
        <w:rPr>
          <w:b/>
          <w:sz w:val="20"/>
          <w:szCs w:val="20"/>
        </w:rPr>
        <w:t xml:space="preserve"> на 2025-2026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3"/>
        <w:gridCol w:w="1560"/>
        <w:gridCol w:w="1701"/>
        <w:gridCol w:w="1701"/>
        <w:gridCol w:w="4677"/>
        <w:gridCol w:w="1701"/>
        <w:gridCol w:w="1559"/>
        <w:gridCol w:w="426"/>
        <w:gridCol w:w="424"/>
      </w:tblGrid>
      <w:tr>
        <w:trPr>
          <w:trHeight w:val="49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предметы, курсы, 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уровни) профессионального образования с указанием наименования направления подготовки / квалификации/ 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вышении квалификации (за последние 3 года) / Сведения о профессиональной переподготовке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(направлений), в реализации которых учувствует педагогический рабо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ая степень (при наличи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ое звание (при наличии)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мас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ИРО 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 08.04.24-12.08.2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ИРО Инклюзивное образование детей с ОВЗ в Д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4-14.06.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щенко Татьяна Ге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СамГУ,2010г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АУ ДПО СО ИРО. Отбор форм и методов, обеспечивающих реализацию ФГОС ДО по образовательной области «Речевое развитие», для планирования непосредственно образовательной деятельности дошкольников. 29.08.2022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02.09.20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АУ ДПО СО ИРО.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 24.10.2022- 28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. Кафедра дошкольного образования/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хова Елена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/ педагог-организатор с дополнительной подготовкой в области психологии/ организация воспитате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ПДО ИРО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 27.03.23 - 31.03.23 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-ОП Д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ГОУСПОГК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университет. Формирование социально-бытовой ориентировки в режимных моментах и действий самообслуживания в период адаптации детей с ОВЗ к условиям инклюзивного образования в ДОО. 17.04.2023.- 21.04.202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СПУ. Технологии патриотического воспитания обучающихся в современном образовательном процессе 18.05.2023. 27.05.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ОП-ОП Д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ин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ошкольно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К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ГСПУ. Содержательные аспекты преподавания курса финансовой грамотности в условиях реализации ФГОС. 21.02.2022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26.02.20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АУ ДПО СО ИРО.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2.2022 -04.03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У ДПО СО ИРО. Методические аспекты проведения педагогом самоанализа качества профессиональной деятельности (дошкольное образование) 22.09.2022. - 28.09.202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: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ГАУ ДПО СО 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учения: 08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2.04.2024 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: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ГАУ ДПО СО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учения: 20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4.05.2024 Методы и приемы речевого развития дошкольников в непосредственно образовательной деятельности, обеспечивающие реализацию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П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СПУ Технологии патриотического воспитания обучающихся в современном образовательном процессе 07.02.2022- 17.02.2022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СО ИРО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 28.02.2022- 04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СО ИРО Игровые обучающие ситуации по формированию начальных представлений о финансовой грамотности у детей старшего дошкольного возраста 08.04.2024 12.04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: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ГАУ ДПО СО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учения: 20.05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обучения: 24.05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речевого развития дошкольников в непосредственно образовательной деятельности, обеспечивающие реализацию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КПУ,1993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СО «Сергиевский РЦ»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 28.11.2022- 09.12.2022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университет Формирование социально-бытовой ориентировки в режимных моментах и действий самообслуживания в период адаптации детей с ОВЗ к условиям инклюзивного образования в ДОО. 17.04.2023- 21.04.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ПУ Формирование социально-бытовой ориентировки в режимных моментах и действий самообслуживания в период адаптации детей с ОВЗ к условиям инклюзивного образования в Д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, ФА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П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СО ИР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бор форм и методов, обеспечивающих реализацию ФГОС ДО по образовательной области «Речевое развитие», для планирования непосредственно образовательной деятельности дошкольников 29.08.20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02.09.2022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ДПО СО «Центр специального образования». Коррекционно-педагогическое сопровождение детей дошкольного возраста с задержкой психического развития в соответствии с ФГОС ДО 24.10.2022- 28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ПУ. Актуализация содержания образовательного процесса по развитию инициативности детей с ограниченными возможностями здоровья в контексте требований требований ФГОС дошкольного возра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СПУ. Дата начала обучения: 18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7.03.2024   Актуализация содержания образовательного процесса по развитию инициативности детей с ограниченными возможностями здоровья в контексте требований ФГОС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, ФА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кин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НОУ «Восточный институт экономики, гуманитарных наук, управления и права», 2006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БУ ДПО СО «Сергиевский РЦ». 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 07.11.2022. -18.11.202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О «Сергиевский РЦ».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зе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ГОУСПОГК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ГБУ ДПО СО «Сергиевский РЦ», Кол-во часов: 36. Дата начала обучения: 28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09.12.2022, 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университет, Дата начала обучения: 24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обучения: 28.03.2025, Развитие социального и эмоционального интеллекта детей старшего дошкольного возраста средствами словесного искусства в условиях Д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ГАОУ ВО МГПУ. Дата начала обучения: 16.06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окончания обучения: 20.06.2025 Развитие элементарных математических представлений у детей дошкольного возраста в соответствии с федеральной образовательной программой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Евг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ГОУСПОГК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 ГАОУ ВО МГПУ. Формирование предпосылок универсальных учебных действий при подготовке детей к школе. 14.02.2022-18.0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Ц ДПО СО ИРО Планирование образовательной деятельности с детьми раннего возраста в соответствии с федеральным государственным образовательным стандартом дошкольного образования 14.03.2022- 18.03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У ДПО СО ИРО Курс с использованием ДОТ Технологии и методики формирования личностного потенциала обучающихся 20.03.2023. - 23.06.202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«Сергиевский РЦ» Формы и методы организации познавательно- исследов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университет, Дата начала обучения: 24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8.03.2025 Развитие социального и эмоционального интеллекта детей старшего дошкольного возраста средствами словесного искусства в условиях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ГАОУ ВО МГПУ. Дата начала обучения: 1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0.06.2025 Развитие элементарных математических представлений у детей дошкольного возраста в соответствии с федеральной образовательной программой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льг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ГПУ, 2002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Дата начала обучения: 12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6.02.2024 Отбор форм и методов, обеспечивающих реализацию ФГОС ДО по образовательной области «Речевое развитие», для планирования непосредственно образовательной деятельности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университет. Дата начала обучения: 11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5.03.2024 Инклюзивное образование детей с ОВЗ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ий универс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учения: 24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8.03.2025, Развитие социального и эмоционального интеллекта детей старшего дошкольного возраста средствами словесного искусства в условиях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ГАОУ ВО МГПУ. Дата начала обучения: 1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0.06.2025 Развитие элементарных математических представлений у детей дошкольного возраста в соответствии с федеральной образовательной программой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, ФА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ГОУСПОГК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АУ ДПО СО ИРО Игры-занятия в педагогической песочнице как средство социально-коммуникативного развития детей дошкольного возраста (в соответствии с требованиями Федерального государственного образовательного стандарта дошкольного образования). 29.08.20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02.09.20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АУ ДПО СО ИРО Планирование образовательной деятельности с детьми раннего возраста в соответствии с федеральным государственным образовательным стандартом дошкольного образования. 10.10.20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14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 Планирование образовательной деятельности с детьми раннего возраста в соответствии с федеральным государственным образовательным стандартом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ПУ. Дата начала обучения: 18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6.04.2024 Актуализация содержания образовательного процесса по развитию инициативности детей с ограниченными возможностями здоровья в контексте требований ФГОС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университет, Дата начала обучения: 03.06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07.06.2024, Воспитание доброты и отзывчивости у дошкольников в ДОО в соответствии с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якова Анастасия Александ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 специальное/ Дизайн/ Дизайне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СО ИРО, Дата начала обучения: 15.05.20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обучения: 26.05.2023, Отбор форм и методов, обеспечивающих реализацию ФГОС ДО по образовательной области «Речевое развитие», для планирования непосредственно образовательной деятельности дошкольнико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СО ИРО, Дата начала обучения: 21.08.20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обучения: 25.08.2023, Организация взаимодействия педагогического коллектива ДОО с семьями обучающихся дошкольного возраста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ий университет, Дата начала обучения: 24.03.202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обучения: 28.03.2025, Развитие социального и эмоционального интеллекта детей старшего дошкольного возраста средствами словесного искусства в условиях ДОО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 ГАОУ ВО МГПУ. Дата начала обучения: 16.06.202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обучения: 20.06.2025, Развитие элементарных математических представлений у детей дошкольного возраста в соответствии с федеральной образовательной программой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КПУ, 1985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СО ИРО Разработка модельной схемы применения песенного репертуара в соответствии с тесситурными возможностями голоса детей дошкольного возраста 08.02.2021. 12.02.2021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амарский университет. 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 12.04.2021. 16.04.202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СПУ Обеспечение реализации Стратегии национального проекта «Развитие образования» на региональном уровне (в сфере дошкольного образования) 01.06.2021. 03.06.202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ПУ. Дата начала обучения: 11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9.03.2024, Технологии патриотического воспитания обучающихся в современном образователь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ГПУ,2010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ГСПУ Моделирование деятельности педагога по выявлению одаренности у детей 6-8 лет в условиях художественно-творческого процесса. 22.03.20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01.04.2022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СПУ. Руководство детским вокальным ансамблем как фактор музыкального воспитания и развития детей в системе общего и дополнительного образования12.03.2024. 22.03.2024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СПУ. Содержательные аспекты преподавания курса финансовой грамотности в условиях реализации ФГОС. 08.04.2024. 14.04.20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СО ИРО. Методические аспекты проведения педагогом самоанализа качества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, ФА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ецкая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ГУ, 2015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, Дата начала обучения: 06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1.03.2023, 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СО ИРО, Дата начала обучения: 07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1.11.2023, Средства организации двигательной активности детей в дошкольной образовательной организации (в условиях реализации федерального государственного образовательного стандарта дошкольного образ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-ОП ДО, ФА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ПУ,2008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0.20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14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ДПО СО «Центр специального образования» Альтернативная и дополнительная коммуникация в обучении дошкольников с ОВЗ. 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ДПО СО «РЦППМСП «Центр Специального Образования», 24.10.2022- 28.10.2022 Альтернативная и дополнительная коммуникация в обучении дошкольников с ОВ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ОП-ОП ДО, ФАО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СГА,2011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О «РЦППМСП «Центр Специального Образования», Дата начала обучения: 2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24.03.2023, Альтернативная и дополнительная коммуникация в обучении дошкольников с ОВ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ПУ. Дата начала обучения: 02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2.05.2023, Актуализация содержания образовательного процесса по развитию инициативности детей с ограниченными возможностями здоровья в контексте требований ФГОС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университет, Дата начала обучения: 03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07.03.2025, Актуальные вопросы профессионального развития работников образовательных организаций в области обеспечения комплексной безопасност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СО «РЦППМСП «Центр Специального Образования», Дата начала обучения: 07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: 11.04.2025, Организация и содержание логопедической работы с детьми дошкольного возраста с ОВЗ со сложной структурой деф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-ОП ДО, ФАО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7:00Z</dcterms:created>
  <dc:creator>Директор</dc:creator>
  <dc:description/>
  <cp:keywords/>
  <dc:language>en-US</dc:language>
  <cp:lastModifiedBy>user</cp:lastModifiedBy>
  <cp:lastPrinted>2017-09-04T11:48:00Z</cp:lastPrinted>
  <dcterms:modified xsi:type="dcterms:W3CDTF">2025-09-19T07:48:00Z</dcterms:modified>
  <cp:revision>4</cp:revision>
  <dc:subject/>
  <dc:title>Список сотрудников ГБОУ СОШ №1 п</dc:title>
</cp:coreProperties>
</file>